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８－③号様式（第５関係）地域密着型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青森県知事　　　殿</w: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4627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設置者住所</w:t>
      </w:r>
    </w:p>
    <w:p>
      <w:pPr>
        <w:pStyle w:val="Normal"/>
        <w:ind w:firstLine="4627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設置者名称</w:t>
      </w:r>
    </w:p>
    <w:p>
      <w:pPr>
        <w:pStyle w:val="Normal"/>
        <w:ind w:firstLine="4627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代表者職氏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特別養護老人ホーム変更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老人福祉法第１５条の２第２項及び社会福祉法第６３条の規定により、特別養護老人ホーム（地域密着型）の届出事項等を下記のとおり変更するので、届け出します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37"/>
        <w:gridCol w:w="524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設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更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更する項目の番号に〇を付すこと。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更前・後の内容を記載すること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設の名称及び住所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変更前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建物の規模及び構造並びに設備の概要の変更（平面図、設備の明細書及び各室面積表を添付すること。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運営規程及び重要事項説明書の変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職員の変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変動した職種及び氏名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変更後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者の名称及び住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条例、定款その他の基本約款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設の管理者の氏名及び経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注１　用紙の大きさは、日本工業規格Ａ４縦長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注２　変更前・後の内容については、別紙に記入すること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66675</wp:posOffset>
                </wp:positionV>
                <wp:extent cx="246634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7.9pt;mso-wrap-distance-left:9.05pt;mso-wrap-distance-right:9.05pt;mso-wrap-distance-top:0pt;mso-wrap-distance-bottom:0pt;margin-top:5.25pt;mso-position-vertical-relative:text;margin-left:2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24" w:bottom="1134"/>
      <w:pgNumType w:start="55"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4:00Z</dcterms:created>
  <dc:creator>青森県</dc:creator>
  <dc:description/>
  <cp:keywords/>
  <dc:language>en-US</dc:language>
  <cp:lastModifiedBy>201op</cp:lastModifiedBy>
  <cp:lastPrinted>2012-12-04T11:40:00Z</cp:lastPrinted>
  <dcterms:modified xsi:type="dcterms:W3CDTF">2020-06-29T02:06:00Z</dcterms:modified>
  <cp:revision>5</cp:revision>
  <dc:subject/>
  <dc:title/>
</cp:coreProperties>
</file>