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8"/>
        <w:jc w:val="center"/>
        <w:rPr/>
      </w:pPr>
      <w:r>
        <w:rPr>
          <w:sz w:val="34"/>
        </w:rPr>
        <w:t>介護福祉士養成施設（学校）の修業年限の変更申請必要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１　社会福祉士養成施設（学校）変更（修業年限）計画書（別紙１，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２　変更理由書（※変更時期を明記するこ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３　専任教員に関する調書、承諾書、資格証の写し（別紙３）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４　配置図及び平面図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５　学則（新旧対照表・新学則・旧学則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６　時間割（別紙４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７　授業概要（別紙５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８　学習進度計画表（別紙６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８　実習計画　（別紙７、８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９　教育用機械機器及び模型の目録（別紙９）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0</w:t>
      </w:r>
      <w:r>
        <w:rPr>
          <w:sz w:val="26"/>
        </w:rPr>
        <w:t>　理事会議事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1</w:t>
      </w:r>
      <w:r>
        <w:rPr>
          <w:sz w:val="26"/>
        </w:rPr>
        <w:t>　担当者の氏名、連絡先（文書の郵送先、電話、ファックス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※提出部数・・１部　（大学・短大については正、副の２部提出すること）　　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0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4-03-26T01:11:00Z</dcterms:modified>
  <cp:revision>8</cp:revision>
  <dc:subject/>
  <dc:title/>
</cp:coreProperties>
</file>