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第１０－①号様式（第６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番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青森県知事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市町村・地方独立行政法人の長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ＤＦ行書体"/>
          <w:kern w:val="0"/>
          <w:szCs w:val="24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20650</wp:posOffset>
                </wp:positionV>
                <wp:extent cx="1657350" cy="885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養護老人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特別養護老人ホ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7.15pt;margin-top:9.5pt;width:130.4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養護老人ホ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特別養護老人ホー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120650</wp:posOffset>
                </wp:positionV>
                <wp:extent cx="1657350" cy="885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減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MS-Gothic;ＤＦ行書体"/>
                                <w:color w:val="auto"/>
                                <w:lang w:val="en-US" w:eastAsia="ja-JP" w:bidi="ar-SA"/>
                              </w:rPr>
                              <w:t>入所定員の増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9.5pt;width:130.4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減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MS-Gothic;ＤＦ行書体"/>
                          <w:color w:val="auto"/>
                          <w:lang w:val="en-US" w:eastAsia="ja-JP" w:bidi="ar-SA"/>
                        </w:rPr>
                        <w:t>入所定員の増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  <w:lang w:val="en-US" w:eastAsia="en-US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85090</wp:posOffset>
                </wp:positionV>
                <wp:extent cx="45529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ＤＦ行書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kern w:val="0"/>
                                <w:szCs w:val="24"/>
                              </w:rPr>
                              <w:t>届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85pt;mso-wrap-distance-left:9.05pt;mso-wrap-distance-right:9.05pt;mso-wrap-distance-top:0pt;mso-wrap-distance-bottom:0pt;margin-top:6.7pt;mso-position-vertical-relative:text;margin-left:3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S-Gothic;ＤＦ行書体"/>
                          <w:kern w:val="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kern w:val="0"/>
                          <w:szCs w:val="24"/>
                        </w:rPr>
                        <w:t>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｛養護、特別養護｝老人ホームの｛廃止、休止、入所定員の減少、入所定員の増加｝をしたいので、老人福祉法第１６条第２項の規定により、下記のとおり届け出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700"/>
        <w:gridCol w:w="1834"/>
        <w:gridCol w:w="5821"/>
      </w:tblGrid>
      <w:tr>
        <w:trPr>
          <w:trHeight w:val="59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31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廃止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予定年月日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休止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入所定員減少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入所定員増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休止予定期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（休止の場合のみ記入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6" w:hanging="706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31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(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廃止、休止又は入所定員の減少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場合のみ記入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31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減少又は増加後の入所定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</w:t>
      </w: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２　｛　｝の部分は、該当するもの選択し、記入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84455</wp:posOffset>
                </wp:positionV>
                <wp:extent cx="2581275" cy="65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1.95pt;mso-wrap-distance-left:9.05pt;mso-wrap-distance-right:9.05pt;mso-wrap-distance-top:0pt;mso-wrap-distance-bottom:0pt;margin-top:6.65pt;mso-position-vertical-relative:text;margin-left:2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077" w:right="1077" w:gutter="0" w:header="0" w:top="1440" w:footer="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0:00Z</dcterms:created>
  <dc:creator>青森県</dc:creator>
  <dc:description/>
  <dc:language>en-US</dc:language>
  <cp:lastModifiedBy>介護事業者Ｇ</cp:lastModifiedBy>
  <dcterms:modified xsi:type="dcterms:W3CDTF">2013-01-25T07:40:00Z</dcterms:modified>
  <cp:revision>2</cp:revision>
  <dc:subject/>
  <dc:title/>
</cp:coreProperties>
</file>