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第８－④号様式（第５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番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年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月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青森県知事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殿</w:t>
      </w:r>
    </w:p>
    <w:p>
      <w:pPr>
        <w:pStyle w:val="Normal"/>
        <w:autoSpaceDE w:val="false"/>
        <w:ind w:firstLine="4703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設置者住所</w:t>
      </w:r>
    </w:p>
    <w:p>
      <w:pPr>
        <w:pStyle w:val="Normal"/>
        <w:autoSpaceDE w:val="false"/>
        <w:ind w:firstLine="4703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設置者名称</w:t>
      </w:r>
    </w:p>
    <w:p>
      <w:pPr>
        <w:pStyle w:val="Normal"/>
        <w:autoSpaceDE w:val="false"/>
        <w:ind w:firstLine="4703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代表者職氏名　　　　　　　　　　　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軽費老人ホーム変更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ind w:firstLine="221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老人福祉法第１５条の２第２項及び社会福祉法第６３条の規定により、軽費老人ホームの届出事項等を下記のとおりを変更するので、届け出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67"/>
        <w:gridCol w:w="4597"/>
      </w:tblGrid>
      <w:tr>
        <w:trPr>
          <w:trHeight w:val="3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所在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変更予定年月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変更する項目の番号に○を付すこと。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変更前・後の内容を記載すること。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１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名称及び住所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変更前）</w:t>
            </w:r>
          </w:p>
        </w:tc>
      </w:tr>
      <w:tr>
        <w:trPr>
          <w:trHeight w:val="4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２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土地又は建物に係る権利関係の変更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３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w w:val="90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w w:val="90"/>
                <w:kern w:val="0"/>
                <w:szCs w:val="24"/>
              </w:rPr>
              <w:t>建物の規模及び構造並びに設備の概要の変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平面図、設備の明細書及び各室面積表を添付すること。）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運営規程及び重要事項説明書の変更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職員の定数及び職務の内容の変更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事業開始の予定年月日の変更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職員の変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変動した職種及び氏名）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変更後）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８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設置者の名称及び住所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条例、定款その他の基本約款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管理者及び実務を担当する幹部職員の氏名及び経歴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福祉サービスを必要とするものに対する処遇の方法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２　変更前・後の内容については、別紙に記入することも可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23825</wp:posOffset>
                </wp:positionV>
                <wp:extent cx="282575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1.95pt;mso-wrap-distance-left:9.05pt;mso-wrap-distance-right:9.05pt;mso-wrap-distance-top:0pt;mso-wrap-distance-bottom:0pt;margin-top:9.7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8:00Z</dcterms:created>
  <dc:creator>青森県</dc:creator>
  <dc:description/>
  <dc:language>en-US</dc:language>
  <cp:lastModifiedBy>介護事業者Ｇ</cp:lastModifiedBy>
  <cp:lastPrinted>2012-12-04T11:40:00Z</cp:lastPrinted>
  <dcterms:modified xsi:type="dcterms:W3CDTF">2013-01-25T07:38:00Z</dcterms:modified>
  <cp:revision>2</cp:revision>
  <dc:subject/>
  <dc:title/>
</cp:coreProperties>
</file>