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５－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4"/>
        </w:rPr>
        <w:t>青森県知事　　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１１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一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３の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201op</cp:lastModifiedBy>
  <cp:lastPrinted>2022-10-11T17:18:00Z</cp:lastPrinted>
  <dcterms:modified xsi:type="dcterms:W3CDTF">2022-10-26T05:39:00Z</dcterms:modified>
  <cp:revision>100</cp:revision>
  <dc:subject/>
  <dc:title>第２号様式（第３条関係）</dc:title>
</cp:coreProperties>
</file>