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障害年金照会同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青森県知事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申請者　氏　　名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生年月日　　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住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精神保健及び精神障害者福祉に関する法律第４５条の精神障害者保健福祉手帳の交付申請に必要な障害年金の（等級・種別）について、下記理由により、県が関係機関へ照会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理　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4:00Z</dcterms:created>
  <dc:creator>青森県</dc:creator>
  <dc:description/>
  <cp:keywords/>
  <dc:language>en-US</dc:language>
  <cp:lastModifiedBy>201op</cp:lastModifiedBy>
  <cp:lastPrinted>2024-07-24T08:27:00Z</cp:lastPrinted>
  <dcterms:modified xsi:type="dcterms:W3CDTF">2024-07-23T23:27:00Z</dcterms:modified>
  <cp:revision>5</cp:revision>
  <dc:subject/>
  <dc:title/>
</cp:coreProperties>
</file>