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【様式　１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青森県知事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者名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</w:t>
      </w:r>
      <w:r>
        <w:rPr>
          <w:rFonts w:cs="Times New Roman"/>
          <w:color w:val="000000"/>
          <w:spacing w:val="2"/>
          <w:kern w:val="0"/>
        </w:rPr>
        <w:t>　代表者</w:t>
      </w:r>
      <w:r>
        <w:rPr>
          <w:rFonts w:cs="ＡＲ丸ゴシック体Ｍ;ＭＳ ゴシック"/>
          <w:color w:val="000000"/>
          <w:kern w:val="0"/>
        </w:rPr>
        <w:t>氏名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　　　　　　　　　　　　　　　　　（事業所名称　　　　　　　　　　　　　　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下記により減免措置を実施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令和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実施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対象者に対する減免措置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</w:t>
      </w:r>
      <w:r>
        <w:rPr>
          <w:rFonts w:cs="ＡＲ丸ゴシック体Ｍ;ＭＳ ゴシック"/>
          <w:color w:val="000000"/>
          <w:kern w:val="0"/>
        </w:rPr>
        <w:t>当事業所の利用に当たり発生する利用者負担を（免除・○○％軽減）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【様式　２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休止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青森県知事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者名称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  <w:bdr w:val="single" w:sz="4" w:space="0" w:color="00000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代表者氏名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（事業所名称　　　　　　　　　　　　　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下記により減免措置を休止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令和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休止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【様式　３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変更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青森県知事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者名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代表者氏名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　　　　　　　　　　　　　　　　　（事業所名称　　　　　　　　　　　　　　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下記のように減免措置を変更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令和　　年　　月　　日現在、当事業所で就労継続支援Ａ型事業利用者負担減免措置を実施している内容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軽減措置を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減免措置の変更内容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(記号と特殊文字) ＡＲ丸ゴシック体Ｍ (コンプレックス) ＡＲ丸ゴシック体Ｍ 黒"/>
    <w:qFormat/>
    <w:rPr>
      <w:rFonts w:cs="ＡＲ丸ゴシック体Ｍ;ＭＳ ゴシック"/>
      <w:color w:val="000000"/>
      <w:kern w:val="0"/>
    </w:rPr>
  </w:style>
  <w:style w:type="character" w:styleId="Style16">
    <w:name w:val="ヘッダ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character" w:styleId="Style17">
    <w:name w:val="フッタ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13:00Z</dcterms:created>
  <dc:creator> </dc:creator>
  <dc:description/>
  <cp:keywords/>
  <dc:language>en-US</dc:language>
  <cp:lastModifiedBy>Windows ユーザー</cp:lastModifiedBy>
  <cp:lastPrinted>2007-09-18T21:40:00Z</cp:lastPrinted>
  <dcterms:modified xsi:type="dcterms:W3CDTF">2021-01-08T05:48:00Z</dcterms:modified>
  <cp:revision>5</cp:revision>
  <dc:subject/>
  <dc:title>障福第　     号　</dc:title>
</cp:coreProperties>
</file>