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青森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98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98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37"/>
          <w:kern w:val="0"/>
          <w:sz w:val="24"/>
        </w:rPr>
        <w:t>指定医辞退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身体障害者福祉法第１５条第１項に規定する医師の指定を辞退したいので、青森県身体障害者福祉法施行規則第４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00"/>
        <w:gridCol w:w="7198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医療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　用紙の大きさは、日本産業規格Ａ４縦長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26:00Z</dcterms:created>
  <dc:creator>pcnt051074u</dc:creator>
  <dc:description/>
  <cp:keywords/>
  <dc:language>en-US</dc:language>
  <cp:lastModifiedBy>201op</cp:lastModifiedBy>
  <cp:lastPrinted>2006-08-10T13:42:00Z</cp:lastPrinted>
  <dcterms:modified xsi:type="dcterms:W3CDTF">2022-02-28T04:39:00Z</dcterms:modified>
  <cp:revision>6</cp:revision>
  <dc:subject/>
  <dc:title>第５号様式（第５条関係）</dc:title>
</cp:coreProperties>
</file>