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53975</wp:posOffset>
                </wp:positionV>
                <wp:extent cx="6530340" cy="94646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946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pt;margin-top:-4.25pt;width:514.15pt;height:745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障害児施設給付費　特定入所障害児食費等給付費）利用者負担額減額・免除等変更申請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355600</wp:posOffset>
                </wp:positionV>
                <wp:extent cx="122428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8.6pt;mso-wrap-distance-left:9.05pt;mso-wrap-distance-right:9.05pt;mso-wrap-distance-top:0pt;mso-wrap-distance-bottom:0pt;margin-top:-28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Header"/>
        <w:tabs>
          <w:tab w:val="clear" w:pos="840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○知事（市長）　様</w:t>
      </w:r>
    </w:p>
    <w:p>
      <w:pPr>
        <w:pStyle w:val="Header"/>
        <w:tabs>
          <w:tab w:val="clear" w:pos="840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請します。　　　　　　　　　　　　　　申請年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5160</wp:posOffset>
                </wp:positionV>
                <wp:extent cx="6127750" cy="325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  <w:gridCol w:w="632"/>
                              <w:gridCol w:w="811"/>
                              <w:gridCol w:w="1185"/>
                              <w:gridCol w:w="995"/>
                              <w:gridCol w:w="1109"/>
                              <w:gridCol w:w="926"/>
                              <w:gridCol w:w="206"/>
                              <w:gridCol w:w="6"/>
                              <w:gridCol w:w="322"/>
                              <w:gridCol w:w="328"/>
                              <w:gridCol w:w="328"/>
                              <w:gridCol w:w="299"/>
                              <w:gridCol w:w="29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66"/>
                                      <w:kern w:val="0"/>
                                      <w:szCs w:val="21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"/>
                                      <w:w w:val="6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居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昭和・平成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5"/>
                                      <w:kern w:val="0"/>
                                    </w:rPr>
                                    <w:t>障害児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w w:val="9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身体障害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8"/>
                                    </w:rPr>
                                    <w:t>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育手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精神障害者保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6"/>
                                      <w:szCs w:val="16"/>
                                    </w:rPr>
                                    <w:t>福祉手帳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9650" w:type="dxa"/>
                                  <w:gridSpan w:val="2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256.3pt;mso-wrap-distance-left:7.1pt;mso-wrap-distance-right:7.1pt;mso-wrap-distance-top:0pt;mso-wrap-distance-bottom:0pt;margin-top:150.8pt;mso-position-vertical-relative:page;margin-left:2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  <w:gridCol w:w="632"/>
                        <w:gridCol w:w="811"/>
                        <w:gridCol w:w="1185"/>
                        <w:gridCol w:w="995"/>
                        <w:gridCol w:w="1109"/>
                        <w:gridCol w:w="926"/>
                        <w:gridCol w:w="206"/>
                        <w:gridCol w:w="6"/>
                        <w:gridCol w:w="322"/>
                        <w:gridCol w:w="328"/>
                        <w:gridCol w:w="328"/>
                        <w:gridCol w:w="299"/>
                        <w:gridCol w:w="29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fldChar w:fldCharType="begi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ombi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Cs w:val="21"/>
                              </w:rPr>
                              <w:t>受給者証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"/>
                                <w:w w:val="6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</w:rPr>
                              <w:t>居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昭和・平成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5"/>
                                <w:kern w:val="0"/>
                              </w:rPr>
                              <w:t>障害児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身体障害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8"/>
                              </w:rPr>
                              <w:t>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育手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精神障害者保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6"/>
                                <w:szCs w:val="16"/>
                              </w:rPr>
                              <w:t>福祉手帳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9650" w:type="dxa"/>
                            <w:gridSpan w:val="2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ge">
                  <wp:posOffset>4934585</wp:posOffset>
                </wp:positionV>
                <wp:extent cx="6143625" cy="48202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82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4860"/>
                              <w:gridCol w:w="4356"/>
                            </w:tblGrid>
                            <w:tr>
                              <w:trPr>
                                <w:trHeight w:val="197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変　更　申　請　す　る　減　免　の　種　類　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負担上限月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区分の適用（の変更）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（あてはまるものに○をつける。いずれにも当てはまらない場合は空欄と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．生活保護受給世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．市町村民税非課税世帯に属する者であって、合計所得金額及び障害者基礎年金等の収入の合計額が８０万円以下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．市町村民税非課税世帯に属する者であって、２以外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．市町村民税課税世帯（サービスを利用され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の場合：所得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未満、サービスを利用される方が障害児の場合：所得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万円未満）に属す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（施設に入所する場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歳以上）の方の「世帯」の範囲は「障害のある方及び同一の世帯に属する配偶者」です。以下同じ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5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個別減免・医療型個別減免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を利用する方が２０歳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下記項目を満たすこ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2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しくは医療型施設入所者（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）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市町村民税非課税世帯の者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療型施設入所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年令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特定入所障害児食費等給付費に関する認定（医療型施設は除く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 下記のいずれにもあてはまるため特定入所障害児食費等給付費（の変更）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施設を利用する方が２０歳以上の場合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．市町村民税非課税世帯の者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〈施設を利用する方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未満の場合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．施設入所者であること（年令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Ⅳ  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定率負担減免措置、特例補足給付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に関する認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活保護への移行予防措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（□定率負担減免措置　□特例補足給付）（の変更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＊福祉事務所が発行する境界層対象者証明書が必要とな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79.55pt;mso-wrap-distance-left:7.1pt;mso-wrap-distance-right:7.1pt;mso-wrap-distance-top:0pt;mso-wrap-distance-bottom:0pt;margin-top:388.5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4860"/>
                        <w:gridCol w:w="4356"/>
                      </w:tblGrid>
                      <w:tr>
                        <w:trPr>
                          <w:trHeight w:val="197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変　更　申　請　す　る　減　免　の　種　類　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負担上限月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区分の適用（の変更）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（あてはまるものに○をつける。いずれにも当てはまらない場合は空欄とすること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．生活保護受給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．市町村民税非課税世帯に属する者であって、合計所得金額及び障害者基礎年金等の収入の合計額が８０万円以下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．市町村民税非課税世帯に属する者であって、２以外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．市町村民税課税世帯（サービスを利用され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の場合：所得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未満、サービスを利用される方が障害児の場合：所得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万円未満）に属す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（施設に入所する場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歳以上）の方の「世帯」の範囲は「障害のある方及び同一の世帯に属する配偶者」です。以下同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5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個別減免・医療型個別減免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の（１）、（２）のいずれかにあてはまるため、個別減免・医療型個別減免（の変更）を申請します。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を利用する方が２０歳以上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下記項目を満たすこ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2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しくは医療型施設入所者（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市町村民税非課税世帯の者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療型施設入所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年令　　才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特定入所障害児食費等給付費に関する認定（医療型施設は除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 下記のいずれにもあてはまるため特定入所障害児食費等給付費（の変更）を申請します。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施設を利用する方が２０歳以上の場合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．市町村民税非課税世帯の者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〈施設を利用する方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未満の場合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．施設入所者であること（年令　　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Ⅳ  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定率負担減免措置、特例補足給付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に関する認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活保護への移行予防措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□定率負担減免措置　□特例補足給付）（の変更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＊福祉事務所が発行する境界層対象者証明書が必要とな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ずれも、事実関係を確認できる書類を添付して申請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対象施設は、障害児施設給付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対象施設は、障害児施設給付費及び障害児施設医療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47"/>
        <w:gridCol w:w="1113"/>
        <w:gridCol w:w="32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30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200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42:00Z</dcterms:created>
  <dc:creator>厚生労働省ネットワークシステム</dc:creator>
  <dc:description/>
  <cp:keywords/>
  <dc:language>en-US</dc:language>
  <cp:lastModifiedBy>青森県</cp:lastModifiedBy>
  <cp:lastPrinted>2006-08-09T16:39:00Z</cp:lastPrinted>
  <dcterms:modified xsi:type="dcterms:W3CDTF">2009-07-02T23:42:00Z</dcterms:modified>
  <cp:revision>2</cp:revision>
  <dc:subject/>
  <dc:title>（障害児施設給付費　特定入所障害児食費等給付費）利用者負担額減額・免除等変更申請書（例）</dc:title>
</cp:coreProperties>
</file>