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2</w:t>
      </w:r>
      <w:r>
        <w:rPr/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952"/>
        <w:gridCol w:w="2239"/>
        <w:gridCol w:w="882"/>
      </w:tblGrid>
      <w:tr>
        <w:trPr>
          <w:trHeight w:val="1200" w:hRule="exact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76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pt;margin-top:3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354965</wp:posOffset>
                      </wp:positionV>
                      <wp:extent cx="1327785" cy="32512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325080"/>
                              </a:xfrm>
                              <a:prstGeom prst="bracketPair">
                                <a:avLst>
                                  <a:gd name="adj" fmla="val 918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3.45pt;margin-top:27.95pt;width:104.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にあつては、名称及び代表者の氏名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"/>
        </w:rPr>
        <w:t>児童福祉施設設置認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児童福祉施設の設置の認可を受けたいので、児童福祉法施行規則第</w:t>
      </w:r>
      <w:r>
        <w:rPr/>
        <w:t>37</w:t>
      </w:r>
      <w:r>
        <w:rPr/>
        <w:t>条第</w:t>
      </w:r>
      <w:r>
        <w:rPr/>
        <w:t>2</w:t>
      </w:r>
      <w:r>
        <w:rPr/>
        <w:t>項の規定により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施設の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施設の種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施設の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経営の責任者及び福祉の実務に当たる幹部職員の氏名及び経歴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建物の規模及び構造並びに設備の状況</w:t>
      </w:r>
      <w:r>
        <w:rPr/>
        <w:t>(</w:t>
      </w:r>
      <w:r>
        <w:rPr/>
        <w:t>児童遊園については、施設の規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運営の方法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7</w:t>
      </w:r>
      <w:r>
        <w:rPr/>
        <w:t>　収支予算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8</w:t>
      </w:r>
      <w:r>
        <w:rPr/>
        <w:t>　事業開始の予定年月日</w:t>
      </w:r>
    </w:p>
    <w:p>
      <w:pPr>
        <w:pStyle w:val="Normal"/>
        <w:overflowPunct w:val="false"/>
        <w:autoSpaceDE w:val="false"/>
        <w:rPr/>
      </w:pPr>
      <w:r>
        <w:rPr/>
        <w:t>　　　　　　　　　 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設置者の履歴及び資産状況を明らかにする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保育所を設置しようとする者が法人である場合にあつては、その法人格を有することを証する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法人又は団体にあつては、定款、寄附行為その他の規約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32:00Z</dcterms:created>
  <dc:creator>(株)ぎょうせい</dc:creator>
  <dc:description/>
  <dc:language>en-US</dc:language>
  <cp:lastModifiedBy>rbwk</cp:lastModifiedBy>
  <cp:lastPrinted>2007-06-06T16:00:00Z</cp:lastPrinted>
  <dcterms:modified xsi:type="dcterms:W3CDTF">2016-02-16T01:41:00Z</dcterms:modified>
  <cp:revision>59</cp:revision>
  <dc:subject/>
  <dc:title/>
</cp:coreProperties>
</file>