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定建築物届出事項変更届出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青森県知事　　　殿　</w:t>
      </w:r>
    </w:p>
    <w:p>
      <w:pPr>
        <w:pStyle w:val="Normal"/>
        <w:ind w:left="4840" w:hanging="4840"/>
        <w:jc w:val="left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)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　氏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建築物における衛生的環境の確保に関する法律第５条第３項の規定により次のとおり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特定建築物の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特定建築物の所在場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変更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建築物環境衛生管理技術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020"/>
        <w:gridCol w:w="1225"/>
        <w:gridCol w:w="3348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状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　務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　　　　　　　　　　　　　　　）　・　　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構造設備の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その他の変更事項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特定建築物の名称、所在地、用途、所有者、維持管理権原者の氏名及び住所等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7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４）変更年月日　　　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添付書類】①変更事項が建築物環境衛生管理技術者の場合は、免状の写し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変更事項が構造設備の場合は、構造設備の概要図面（変更部分を明らかにしたもの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維持管理や全部の管理について権原を有する者の変更の場合は、権原を有することを証する書類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その他の変更の場合は、その内容を証する書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0:00Z</dcterms:created>
  <dc:creator>seikatsu</dc:creator>
  <dc:description/>
  <cp:keywords/>
  <dc:language>en-US</dc:language>
  <cp:lastModifiedBy>user</cp:lastModifiedBy>
  <cp:lastPrinted>2010-09-30T17:45:00Z</cp:lastPrinted>
  <dcterms:modified xsi:type="dcterms:W3CDTF">2017-06-02T02:32:00Z</dcterms:modified>
  <cp:revision>4</cp:revision>
  <dc:subject/>
  <dc:title/>
</cp:coreProperties>
</file>