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実　施　状　況（計画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平成　　年　　月　　日～平成　　年　　月　　日）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  <w:gridCol w:w="2083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員の氏名及び資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従事者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従事者数</w:t>
            </w:r>
          </w:p>
        </w:tc>
      </w:tr>
      <w:tr>
        <w:trPr>
          <w:trHeight w:val="5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0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5:00:00Z</dcterms:modified>
  <cp:revision>2</cp:revision>
  <dc:subject/>
  <dc:title>第６号様式</dc:title>
</cp:coreProperties>
</file>