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－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　業　実　施　方　法　等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32"/>
        <w:gridCol w:w="54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班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作業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監督者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使用する機械器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手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06:00Z</dcterms:created>
  <dc:creator>倉内</dc:creator>
  <dc:description/>
  <cp:keywords/>
  <dc:language>en-US</dc:language>
  <cp:lastModifiedBy>倉内</cp:lastModifiedBy>
  <cp:lastPrinted>2006-01-05T09:32:00Z</cp:lastPrinted>
  <dcterms:modified xsi:type="dcterms:W3CDTF">2006-03-22T05:06:00Z</dcterms:modified>
  <cp:revision>2</cp:revision>
  <dc:subject/>
  <dc:title>第６号様式</dc:title>
</cp:coreProperties>
</file>