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8"/>
        </w:rPr>
      </w:pPr>
      <w:r>
        <w:rPr>
          <w:sz w:val="48"/>
        </w:rPr>
        <w:t>診療施設開設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sz w:val="28"/>
        </w:rPr>
      </w:pPr>
      <w:r>
        <w:rPr>
          <w:sz w:val="28"/>
        </w:rPr>
        <w:t>　　　東青地域県民局長　殿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</w:t>
      </w:r>
      <w:r>
        <w:rPr/>
        <w:tab/>
        <w:tab/>
        <w:tab/>
        <w:tab/>
        <w:tab/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/>
      </w:pPr>
      <w:r>
        <w:rPr/>
        <w:t>飼育動物の診療施設を開設したので、獣医療法第３条の規定により、次のとおり届け出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48"/>
        <w:gridCol w:w="696"/>
        <w:gridCol w:w="744"/>
        <w:gridCol w:w="720"/>
        <w:gridCol w:w="216"/>
        <w:gridCol w:w="120"/>
        <w:gridCol w:w="120"/>
        <w:gridCol w:w="40"/>
        <w:gridCol w:w="308"/>
        <w:gridCol w:w="132"/>
        <w:gridCol w:w="461"/>
        <w:gridCol w:w="1003"/>
        <w:gridCol w:w="370"/>
        <w:gridCol w:w="427"/>
        <w:gridCol w:w="139"/>
        <w:gridCol w:w="4"/>
        <w:gridCol w:w="201"/>
        <w:gridCol w:w="1096"/>
        <w:gridCol w:w="1915"/>
        <w:gridCol w:w="24"/>
      </w:tblGrid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開設年月日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番号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第　　　　　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年月日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行う獣医師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診療業務を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番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年月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 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診療の業務の種類（○で囲む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産業動物　・　小動物　・　その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の定款又は寄付行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定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寄付行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・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診療施設までの案内図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の構造設備の概要及び平面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建物の構造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面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平面図（主な設備、備品を記入）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逸走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おり、ゲージ、くい、保定枠等、動物が自力で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解放できない構造の扉、窓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伝染病等感染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隔離して収容する設備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おり、ケージの間に間仕切り板を設置したもの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消毒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煮沸消毒器、滅菌手洗い器、オートクレーブ、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噴霧器、散霧器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調剤を</w:t>
            </w:r>
          </w:p>
          <w:p>
            <w:pPr>
              <w:pStyle w:val="Style19"/>
              <w:jc w:val="center"/>
              <w:rPr/>
            </w:pPr>
            <w:r>
              <w:rPr/>
              <w:t>行う</w:t>
            </w:r>
          </w:p>
          <w:p>
            <w:pPr>
              <w:pStyle w:val="Style19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採光、照明及び換気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窓、換気扇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冷暗貯蔵施設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冷蔵庫その他の冷暗貯蔵ができる設備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調剤器具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調剤台、はかり、薬匙等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47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手術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耐水性の構造の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内壁及び床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内壁（床面からおおむね</w:t>
            </w:r>
            <w:r>
              <w:rPr/>
              <w:t>1.2m</w:t>
            </w:r>
            <w:r>
              <w:rPr/>
              <w:t>までの高さ）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及び床がコンクリート、モルタル、タイル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等の耐水性材料で覆われていること。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及び診療時間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時間：</w:t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費規定の有無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麻薬及び向精神薬使用の有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及び保管の状況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有（品名　　　　　　　　　）　・　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保管の状況</w:t>
            </w:r>
          </w:p>
        </w:tc>
      </w:tr>
      <w:tr>
        <w:trPr>
          <w:trHeight w:val="44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高エネルギー放射線発生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照射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器具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同位元素装備診療機器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性同位元素又は陽電子断層撮影診療用放射性同位元素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op</cp:lastModifiedBy>
  <cp:lastPrinted>2005-08-25T20:09:00Z</cp:lastPrinted>
  <dcterms:modified xsi:type="dcterms:W3CDTF">2020-12-22T01:09:00Z</dcterms:modified>
  <cp:revision>73</cp:revision>
  <dc:subject/>
  <dc:title/>
</cp:coreProperties>
</file>