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許　可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東青地域県民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申請者　郵便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氏　　名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（法人にあっては、主たる事務所の</w:t>
      </w:r>
    </w:p>
    <w:p>
      <w:pPr>
        <w:pStyle w:val="Normal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所在地、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別紙のとおり河川法第５５条第１項第１号の許可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土地の形状の変更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河川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行為の目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行為の場所及び行為に係る土地の面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行為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行為の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６　行為の期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2:00Z</dcterms:created>
  <dc:creator>埼玉県</dc:creator>
  <dc:description/>
  <cp:keywords/>
  <dc:language>en-US</dc:language>
  <cp:lastModifiedBy>201op</cp:lastModifiedBy>
  <dcterms:modified xsi:type="dcterms:W3CDTF">2024-02-01T08:28:00Z</dcterms:modified>
  <cp:revision>3</cp:revision>
  <dc:subject/>
  <dc:title>許　可　申　請　書</dc:title>
</cp:coreProperties>
</file>