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東青地域県民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申請者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　川　占　用　廃　止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Cs w:val="24"/>
        </w:rPr>
        <w:t>　令和　　年　　月　　日付け指令第　　　　号で許可のあった</w:t>
      </w:r>
      <w:r>
        <w:rPr>
          <w:rFonts w:ascii="ＭＳ 明朝;MS Mincho" w:hAnsi="ＭＳ 明朝;MS Mincho" w:cs="ＭＳ 明朝;MS Mincho"/>
        </w:rPr>
        <w:t>河川占用については、下記理由により廃止したのでお届けいたします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河川の名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工作物の名称又は種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占用場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右岸）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左岸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占用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．廃止理由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9:00Z</dcterms:created>
  <dc:creator>NEC-PCuser</dc:creator>
  <dc:description/>
  <cp:keywords/>
  <dc:language>en-US</dc:language>
  <cp:lastModifiedBy>201op</cp:lastModifiedBy>
  <cp:lastPrinted>2010-01-18T13:34:00Z</cp:lastPrinted>
  <dcterms:modified xsi:type="dcterms:W3CDTF">2024-02-01T08:39:00Z</dcterms:modified>
  <cp:revision>2</cp:revision>
  <dc:subject/>
  <dc:title>道路占用許可申請書</dc:title>
</cp:coreProperties>
</file>