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/>
        <w:t>（法人にあっては、事務所の所在地、名称・代表者氏名）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待合所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青森港の待合所を使用したいので、青森県港湾管理条例第</w:t>
      </w:r>
      <w:r>
        <w:rPr/>
        <w:t>3</w:t>
      </w:r>
      <w:r>
        <w:rPr/>
        <w:t>条の規定による許可の申請を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95"/>
        <w:gridCol w:w="2409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の場</w:t>
            </w:r>
            <w:r>
              <w:rPr/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ーミナルホール　　・　　ウェルカムホール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の目</w:t>
            </w:r>
            <w:r>
              <w:rPr/>
              <w:t>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期</w:t>
            </w:r>
            <w:r>
              <w:rPr/>
              <w:t>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　　ま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時間</w:t>
            </w:r>
          </w:p>
        </w:tc>
      </w:tr>
      <w:tr>
        <w:trPr>
          <w:trHeight w:val="1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連絡</w:t>
            </w:r>
            <w:r>
              <w:rPr/>
              <w:t>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注　用紙の大きさは、日本産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6:00Z</dcterms:created>
  <dc:creator>(株)ぎょうせい</dc:creator>
  <dc:description/>
  <cp:keywords/>
  <dc:language>en-US</dc:language>
  <cp:lastModifiedBy>201op</cp:lastModifiedBy>
  <dcterms:modified xsi:type="dcterms:W3CDTF">2022-02-20T01:49:00Z</dcterms:modified>
  <cp:revision>6</cp:revision>
  <dc:subject/>
  <dc:title/>
</cp:coreProperties>
</file>