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第１２号様式（別表第１の１３、１４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（　　　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開設者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印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病院（診療所、助産所）休止（廃止、再開）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病院（診療所、助産所）を休止（廃止、再開）したので、医療法（第８条の２第２項、第９条第１項）の規定に基づき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224"/>
        <w:gridCol w:w="1680"/>
        <w:gridCol w:w="7056"/>
      </w:tblGrid>
      <w:tr>
        <w:trPr>
          <w:trHeight w:val="476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診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、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　話）　　　　　　　　　（ＦＡＸ）</w:t>
            </w:r>
          </w:p>
        </w:tc>
      </w:tr>
      <w:tr>
        <w:trPr>
          <w:trHeight w:val="96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開設許可（届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及び指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（廃止、再開）の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（廃止、再開）年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</w:tr>
      <w:tr>
        <w:trPr>
          <w:trHeight w:val="480" w:hRule="exac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の予定期間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期間中の施設の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）　　　　　　　　　　（ＦＡＸ）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当該届出の対象となる事項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205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63"/>
        <w:gridCol w:w="6242"/>
      </w:tblGrid>
      <w:tr>
        <w:trPr>
          <w:trHeight w:val="43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８条の２第２項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助産所を休止したとき、又は再開したとき</w:t>
            </w:r>
          </w:p>
        </w:tc>
      </w:tr>
      <w:tr>
        <w:trPr>
          <w:trHeight w:val="432" w:hRule="exac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９条第１項</w:t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、診療所又は助産所を廃止したとき</w:t>
            </w:r>
          </w:p>
        </w:tc>
      </w:tr>
      <w:tr>
        <w:trPr>
          <w:trHeight w:val="73" w:hRule="exac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12:00Z</dcterms:created>
  <dc:creator/>
  <dc:description/>
  <cp:keywords/>
  <dc:language>en-US</dc:language>
  <cp:lastModifiedBy>木村</cp:lastModifiedBy>
  <dcterms:modified xsi:type="dcterms:W3CDTF">2010-03-12T05:32:00Z</dcterms:modified>
  <cp:revision>4</cp:revision>
  <dc:subject/>
  <dc:title>第１２号様式（別表第１の１３、１４関係）</dc:title>
</cp:coreProperties>
</file>