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施　術　所　開　設　届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青森県知事　　　　　　　殿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（西北地域県民局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主たる事務所の所在地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　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設者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16"/>
          <w:szCs w:val="16"/>
        </w:rPr>
        <w:t>（法人であるときは、名称及び代表者氏名）</w:t>
      </w:r>
    </w:p>
    <w:p>
      <w:pPr>
        <w:pStyle w:val="Style15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下記のとおり施術所を開設したので、柔道整復師法第１９条第１項前段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名称及び開設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開設者の氏名及び住所（法人にあっては、名称及び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業務に従事する柔道整復師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開設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構造設備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添付書類　施術所の平面図及び配置図、免許証</w:t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49:00Z</dcterms:created>
  <dc:creator/>
  <dc:description/>
  <cp:keywords/>
  <dc:language>en-US</dc:language>
  <cp:lastModifiedBy>木村</cp:lastModifiedBy>
  <dcterms:modified xsi:type="dcterms:W3CDTF">2010-03-12T04:49:00Z</dcterms:modified>
  <cp:revision>2</cp:revision>
  <dc:subject/>
  <dc:title>施　術　所　開　設　届</dc:title>
</cp:coreProperties>
</file>