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歯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科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工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出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書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　　月　　日　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青森県知事　　　　　　　殿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（西北地域県民局長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16"/>
          <w:szCs w:val="16"/>
        </w:rPr>
        <w:t>（法人であるときは、主たる事務所の所在地）</w:t>
      </w:r>
    </w:p>
    <w:p>
      <w:pPr>
        <w:pStyle w:val="Style15"/>
        <w:jc w:val="right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住　所　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</w:t>
      </w:r>
    </w:p>
    <w:p>
      <w:pPr>
        <w:pStyle w:val="Style15"/>
        <w:jc w:val="right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開設者　　　　　　　　　　　　　　　　　　　　　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16"/>
          <w:szCs w:val="16"/>
        </w:rPr>
        <w:t>（法人であるときは、名称及び代表者氏名）</w:t>
      </w:r>
    </w:p>
    <w:p>
      <w:pPr>
        <w:pStyle w:val="Style15"/>
        <w:jc w:val="right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氏　名　　　　　　　　　　　　　　　　印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下記のとおり歯科技工所を開設したので、歯科技工士法第２１条第１項前段の規定によ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　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　名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３　開設の年月日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４　管理者の住所及び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５　業務に従事する者の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６　構造概要の概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（１）　技工室の構造の概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（２）　防設備及び技工作業に必要な設備の状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添付書類　平面図、免許証</w:t>
      </w:r>
    </w:p>
    <w:sectPr>
      <w:type w:val="nextPage"/>
      <w:pgSz w:w="11906" w:h="16838"/>
      <w:pgMar w:left="907" w:right="90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4:50:00Z</dcterms:created>
  <dc:creator/>
  <dc:description/>
  <cp:keywords/>
  <dc:language>en-US</dc:language>
  <cp:lastModifiedBy>木村</cp:lastModifiedBy>
  <dcterms:modified xsi:type="dcterms:W3CDTF">2010-03-12T04:50:00Z</dcterms:modified>
  <cp:revision>2</cp:revision>
  <dc:subject/>
  <dc:title>歯 科 技 工 所 開 設 届 出 書</dc:title>
</cp:coreProperties>
</file>