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施術所休止（廃止、再開）届出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設者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、施術所を休止（廃止、再開）したので、あん摩マッサージ指圧師、はり師、きゅう師等に関する法律第９条の２第２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名称及び開設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休止（廃止、再開）年月日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再開予定年月日（休止の場合）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5:00Z</dcterms:created>
  <dc:creator/>
  <dc:description/>
  <cp:keywords/>
  <dc:language>en-US</dc:language>
  <cp:lastModifiedBy>木村</cp:lastModifiedBy>
  <dcterms:modified xsi:type="dcterms:W3CDTF">2010-03-12T04:45:00Z</dcterms:modified>
  <cp:revision>2</cp:revision>
  <dc:subject/>
  <dc:title>施術所休止（廃止、再開）届出書</dc:title>
</cp:coreProperties>
</file>