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8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歯科技工所休止（廃止、再開）届出書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　　月　　日　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青森県知事　　　　　　　殿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（西北地域県民局長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16"/>
          <w:szCs w:val="16"/>
        </w:rPr>
        <w:t>（法人であるときは、主たる事務所の所在地）</w:t>
      </w:r>
    </w:p>
    <w:p>
      <w:pPr>
        <w:pStyle w:val="Style15"/>
        <w:jc w:val="right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住　所　　　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</w:t>
      </w:r>
    </w:p>
    <w:p>
      <w:pPr>
        <w:pStyle w:val="Style15"/>
        <w:jc w:val="right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開設者　　　　　　　　　　　　　　　　　　　　　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16"/>
          <w:szCs w:val="16"/>
        </w:rPr>
        <w:t>（法人であるときは、名称及び代表者氏名）</w:t>
      </w:r>
    </w:p>
    <w:p>
      <w:pPr>
        <w:pStyle w:val="Style15"/>
        <w:jc w:val="right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氏　名　　　　　　　　　　　　　　　　印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下記のとおり歯科技工所を休止（廃止、再開）したので、歯科技工士法第２１条第２項の規定によ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　名称及び開設場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　休止（廃止、再開）年月日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３　再開予定年月日（休止の場合）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4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7" w:right="90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4:51:00Z</dcterms:created>
  <dc:creator/>
  <dc:description/>
  <cp:keywords/>
  <dc:language>en-US</dc:language>
  <cp:lastModifiedBy>木村</cp:lastModifiedBy>
  <dcterms:modified xsi:type="dcterms:W3CDTF">2010-03-12T04:51:00Z</dcterms:modified>
  <cp:revision>2</cp:revision>
  <dc:subject/>
  <dc:title>歯科技工所休止（廃止、再開）届出書</dc:title>
</cp:coreProperties>
</file>