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施術所開設届出事項変更届出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（西北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主たる事務所の所在地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設者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名称及び代表者氏名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下記のとおり、施術所の開設の届出に係る事項を変更したので、あん摩マッサージ指圧師、はり師、きゅう師等に関する法律第９条の２第１項後段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名称及び開設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変更事項　　　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変更年月日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添付書類　施術所の構造設備を変更した場合は、平面図</w:t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48:00Z</dcterms:created>
  <dc:creator/>
  <dc:description/>
  <cp:keywords/>
  <dc:language>en-US</dc:language>
  <cp:lastModifiedBy>木村</cp:lastModifiedBy>
  <dcterms:modified xsi:type="dcterms:W3CDTF">2010-03-12T04:48:00Z</dcterms:modified>
  <cp:revision>2</cp:revision>
  <dc:subject/>
  <dc:title>施術所開設届出事項変更届出書</dc:title>
</cp:coreProperties>
</file>