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届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青森県知事　　　　　　　殿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（西北地域県民局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主たる事務所の所在地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住　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設者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名称及び代表者氏名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氏　名　　　　　　　　　　　　　　　　印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下記のとおり施術所を開設の届出に係る事項を変更したので、柔道整復師法第１９条第１項後段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名称及び開設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変更事項　　　変更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変更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変更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添付書類　施術所の構造設備を変更した場合は、平面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0:00Z</dcterms:created>
  <dc:creator/>
  <dc:description/>
  <cp:keywords/>
  <dc:language>en-US</dc:language>
  <cp:lastModifiedBy>木村</cp:lastModifiedBy>
  <dcterms:modified xsi:type="dcterms:W3CDTF">2010-03-12T04:50:00Z</dcterms:modified>
  <cp:revision>2</cp:revision>
  <dc:subject/>
  <dc:title>施 術 所 開 設 届 出 事 項 変 更 届</dc:title>
</cp:coreProperties>
</file>