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歯科技工所開設届出事項変更届出書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　　月　　日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青森県知事　　　　　　　殿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（西北地域県民局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16"/>
          <w:szCs w:val="16"/>
        </w:rPr>
        <w:t>（法人であるときは、主たる事務所の所在地）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住　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開設者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16"/>
          <w:szCs w:val="16"/>
        </w:rPr>
        <w:t>（法人であるときは、名称及び代表者氏名）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氏　名　　　　　　　　　　　　　　　　印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下記のとおり、開設届出事項を変更したので、歯科技工士法第２１条第１項後段の規定によ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変更事項　　　変更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変更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変更年月日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添付書類　構造設備を変更したときは、平面図</w:t>
      </w:r>
    </w:p>
    <w:sectPr>
      <w:type w:val="nextPage"/>
      <w:pgSz w:w="11906" w:h="16838"/>
      <w:pgMar w:left="90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52:00Z</dcterms:created>
  <dc:creator/>
  <dc:description/>
  <cp:keywords/>
  <dc:language>en-US</dc:language>
  <cp:lastModifiedBy>木村</cp:lastModifiedBy>
  <dcterms:modified xsi:type="dcterms:W3CDTF">2010-03-12T04:52:00Z</dcterms:modified>
  <cp:revision>2</cp:revision>
  <dc:subject/>
  <dc:title>歯科技工所開設届出事項変更届出書</dc:title>
</cp:coreProperties>
</file>