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第５号様式（別表第１の５関係）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（　　　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開設者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印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病院（診療所、助産所）開設許可事項変更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病院（診療所、助産所）の開設許可事項の一部を変更したいので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224"/>
        <w:gridCol w:w="1680"/>
        <w:gridCol w:w="3472"/>
        <w:gridCol w:w="3584"/>
      </w:tblGrid>
      <w:tr>
        <w:trPr>
          <w:trHeight w:val="476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診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、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）　　　　　　　　　（ＦＡＸ）</w:t>
            </w:r>
          </w:p>
        </w:tc>
      </w:tr>
      <w:tr>
        <w:trPr>
          <w:trHeight w:val="72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許可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指令番号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しようとする理由</w:t>
            </w:r>
          </w:p>
        </w:tc>
        <w:tc>
          <w:tcPr>
            <w:tcW w:w="70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しようとする事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来の許可事項の内容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しようとする事項の内容</w:t>
            </w:r>
          </w:p>
        </w:tc>
      </w:tr>
      <w:tr>
        <w:trPr>
          <w:trHeight w:val="480" w:hRule="exact"/>
          <w:cantSplit w:val="true"/>
        </w:trPr>
        <w:tc>
          <w:tcPr>
            <w:tcW w:w="28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2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予定年月日</w:t>
            </w:r>
          </w:p>
        </w:tc>
        <w:tc>
          <w:tcPr>
            <w:tcW w:w="7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）　　　　　　　　　　（ＦＡＸ）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変更前と変更後の状況を明示した縮尺２００分の１以上の平面図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変更前後に係る各室の面積等対照表（病室にあっては、対象となる病室の面積、病床定数、１　　床当たりの面積、採光面積、換気面積を含むこと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従業員の定員の変更の場合は、従業員名簿（氏名、職名、免許番号（有資格の医療従事者）、　　担当診療科名、常勤・非常勤の別（非常勤にあっては、月当たりの勤務日数及び勤務時間数並び　　に本務先）を記載したもの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従業員の定員の算定根拠を記載した書類（病床を増床する場合に限る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当該申請の対象となる事項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448"/>
        <w:gridCol w:w="9408"/>
        <w:gridCol w:w="112"/>
      </w:tblGrid>
      <w:tr>
        <w:trPr>
          <w:trHeight w:val="707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院</w:t>
            </w:r>
          </w:p>
        </w:tc>
        <w:tc>
          <w:tcPr>
            <w:tcW w:w="9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（開設者が医師又は歯科医師以外の者の場合）開設の目的及び維持の方法を変更する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従業員の定員を変更するとき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敷地の面積及び平面図を変更するとき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建物の構造設備及び平面図を変更すると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医療法第２１条第１項（①各科専門の診察室、②手術室、③処置室、④臨床検査施設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⑤エックス線装置、⑥調剤所、⑦給食施設、⑧分べん室及び新生児の入浴施設（産婦人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又は産科を有する病院））に掲げる施設の有無及び構造設備を変更す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６　（療養病床を有する場合）機能訓練室及び医療法第２１条第１項（①各科専門の診察室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手術室、③処置室、④臨床検査施設、⑤エックス線装置、⑥調剤所、⑦給食施設、⑧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べん室及び新生児の入浴施設（産婦人科又は産科を有する病院））に掲げる構造設備の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要を変更すると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（歯科医業を行う病院の場合）歯科技工室の構造設備の概要を変更すると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病床の種別ごとの病床数並びに各病室の病床数を変更するとき（単に病室の病床数を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少させようとするときを除く。）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9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（開設者が医師又は歯科医師以外の者の場合）開設の目的及び維持の方法を変更する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従業員の定員を変更すると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敷地の面積及び平面図を変更すると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（歯科医業を行う診療所の場合）歯科技工室の構造設備の概要を変更するとき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9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従業員の定員を変更すると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敷地の面積及び平面図を変更すると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建物の構造概要及び平面図（各室の用途、妊婦、産婦又はじよく婦を入室させる室に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はその定員）を変更しようとするとき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4:00Z</dcterms:created>
  <dc:creator/>
  <dc:description/>
  <cp:keywords/>
  <dc:language>en-US</dc:language>
  <cp:lastModifiedBy>木村</cp:lastModifiedBy>
  <dcterms:modified xsi:type="dcterms:W3CDTF">2010-03-12T05:30:00Z</dcterms:modified>
  <cp:revision>4</cp:revision>
  <dc:subject/>
  <dc:title>第５号様式（別表第１の５関係）</dc:title>
</cp:coreProperties>
</file>