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、滞在して業務を行うので、あん摩マッサージ指圧師、はり師、きゅう師等に関する法律第９条の４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施術者の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業務の種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業務を行う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業務を行う期間　　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施術者が目が見えない者である場合にはその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6:00Z</dcterms:created>
  <dc:creator/>
  <dc:description/>
  <cp:keywords/>
  <dc:language>en-US</dc:language>
  <cp:lastModifiedBy>木村</cp:lastModifiedBy>
  <dcterms:modified xsi:type="dcterms:W3CDTF">2010-03-12T04:46:00Z</dcterms:modified>
  <cp:revision>2</cp:revision>
  <dc:subject/>
  <dc:title>県 外 滞 在 従 業 届 出 書</dc:title>
</cp:coreProperties>
</file>