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施術所開設届出事項変更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、施術所の開設の届出に係る事項を変更したので、あん摩マツサージ指圧師、はり師、きゆう師等に関する法律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後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称及び開設場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変更事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変更年月日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添付書類　施術所の構造設備を変更した場合は、平面図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4:00Z</dcterms:created>
  <dc:creator/>
  <dc:description/>
  <cp:keywords/>
  <dc:language>en-US</dc:language>
  <cp:lastModifiedBy/>
  <dcterms:modified xsi:type="dcterms:W3CDTF">2021-02-10T04:40:00Z</dcterms:modified>
  <cp:revision>1</cp:revision>
  <dc:subject/>
  <dc:title/>
</cp:coreProperties>
</file>