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歯科技工所開設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歯科技工所を開設したので、歯科技工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前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開設の年月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管理者の住所及び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業務に従事する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構造設備の概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技工室の構造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防塵設備及び技工作業に必要な設備の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添付書類　平面図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/>
  <dc:description/>
  <cp:keywords/>
  <dc:language>en-US</dc:language>
  <cp:lastModifiedBy/>
  <dcterms:modified xsi:type="dcterms:W3CDTF">2021-02-10T04:47:00Z</dcterms:modified>
  <cp:revision>1</cp:revision>
  <dc:subject/>
  <dc:title/>
</cp:coreProperties>
</file>