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９号様式（別表第１の３７－サ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　　　　　　　　　　　　　　　　</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widowControl w:val="false"/>
        <w:overflowPunct w:val="false"/>
        <w:ind w:left="5583"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高エネルギー放射線発生装置等変更届</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装備診療機器</w:t>
      </w:r>
    </w:p>
    <w:p>
      <w:pPr>
        <w:pStyle w:val="Normal"/>
        <w:widowControl w:val="false"/>
        <w:overflowPunct w:val="false"/>
        <w:ind w:left="1825"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又は陽電子断層撮影診療用放射性同位元素</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用高エネルギー放射線発生装置、診療用放射線照射装置、診療用放射線照射器具、放射性同位元素装備診療機器、診療用放射性同位元素又は陽電子断層撮影診療用放射性同位元素）の届出事項を変更したいので、医療法第１５条第３項及び医療法施行規則第２９条第２項の規定により届け出ます。</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年月日</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しようとする理由</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の内容</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前</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後</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8:00Z</dcterms:created>
  <dc:creator/>
  <dc:description/>
  <cp:keywords/>
  <dc:language>en-US</dc:language>
  <cp:lastModifiedBy/>
  <dcterms:modified xsi:type="dcterms:W3CDTF">2021-02-10T04:46:00Z</dcterms:modified>
  <cp:revision>1</cp:revision>
  <dc:subject/>
  <dc:title/>
</cp:coreProperties>
</file>