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１号様式（別表第１の３７－ス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性同位元素廃止届</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用放射性同位元素を廃止したので、医療法第１５条第３項及び医療法施行規則第２９条第３項の規定により届け出ます。</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897"/>
        <w:gridCol w:w="1719"/>
        <w:gridCol w:w="6803"/>
      </w:tblGrid>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306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年月日</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06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理由</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診療用放射性同位元素</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月間最大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日最大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貯蔵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5:00Z</dcterms:created>
  <dc:creator/>
  <dc:description/>
  <cp:keywords/>
  <dc:language>en-US</dc:language>
  <cp:lastModifiedBy/>
  <dcterms:modified xsi:type="dcterms:W3CDTF">2021-02-10T04:47:00Z</dcterms:modified>
  <cp:revision>1</cp:revision>
  <dc:subject/>
  <dc:title/>
</cp:coreProperties>
</file>