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７号様式（別表第１の７関係）</w:t>
      </w:r>
    </w:p>
    <w:p>
      <w:pPr>
        <w:pStyle w:val="Normal"/>
        <w:overflowPunct w:val="false"/>
        <w:snapToGrid w:val="false"/>
        <w:spacing w:lineRule="exact" w:line="278"/>
        <w:ind w:left="21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診療所病床設置許可事項変更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床設置許可事項の一部を変更し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spacing w:lineRule="exact" w:line="28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682"/>
        <w:gridCol w:w="3476"/>
        <w:gridCol w:w="358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設置許可年月日及び指令番号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理由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従来の許可事項の内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事項の内容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予定年月日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　添付書類（療養病床に係る変更の場合）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１）変更前と変更後の状況を明示した縮尺２００分の１以上の平面図を添付すること。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２）変更前後に係る各室の面積等対照表（病室にあっては、対象となる病室の面積、病床定数、１床当たりの面積、採光面積、換気面積を含むこと。）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３）従業員の定員の変更の場合は、従業員名簿（氏名、職名、免許番号（有資格の医療従事者）、担当診療科名、常勤・非常勤の別（非常勤にあっては、月当たりの勤務日数及び勤務時間数並びに本務先）を記載したもの）</w:t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2"/>
        </w:rPr>
        <w:t>２　当該申請の対象となる事項</w:t>
      </w:r>
    </w:p>
    <w:tbl>
      <w:tblPr>
        <w:tblW w:w="98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　従業員の定員を変更しようとするとき（療養病床に係る変更に限る。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２　機能訓練室、談話室、食堂及び浴室を変更しようとすると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療養病床に係る変更に限る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３　病床数、病床の種別、病床の種別ごとの病床数、各病室の病床数を変更しようとするとき　（単に病室の病床数を減少する場合、一般病床の病床数を減少する場合を除く。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ind w:left="226" w:hanging="22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14" w:hanging="2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0:00Z</dcterms:created>
  <dc:creator/>
  <dc:description/>
  <cp:keywords/>
  <dc:language>en-US</dc:language>
  <cp:lastModifiedBy/>
  <dcterms:modified xsi:type="dcterms:W3CDTF">2021-02-10T04:43:00Z</dcterms:modified>
  <cp:revision>1</cp:revision>
  <dc:subject/>
  <dc:title/>
</cp:coreProperties>
</file>