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開設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者の氏名及び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にあつては、名称及び主たる事務所の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柔道整復師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平面図及び配置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1-02-10T04:48:00Z</dcterms:modified>
  <cp:revision>1</cp:revision>
  <dc:subject/>
  <dc:title/>
</cp:coreProperties>
</file>