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8" w:leader="none"/>
        </w:tabs>
        <w:snapToGrid w:val="false"/>
        <w:ind w:firstLine="5400"/>
        <w:jc w:val="right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　　年　　　月　　　日</w:t>
      </w:r>
    </w:p>
    <w:p>
      <w:pPr>
        <w:pStyle w:val="Normal"/>
        <w:ind w:firstLine="1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荷 役 機 械 使 用 許 可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申請者　氏　名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にあっては事務所の所在地、名称・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bookmarkStart w:id="0" w:name="_1328603476"/>
      <w:bookmarkStart w:id="1" w:name="_1250406375"/>
      <w:bookmarkStart w:id="2" w:name="_1250406182"/>
      <w:bookmarkStart w:id="3" w:name="_1250406150"/>
      <w:bookmarkStart w:id="4" w:name="_1250345863"/>
      <w:bookmarkStart w:id="5" w:name="_1250345749"/>
      <w:bookmarkEnd w:id="0"/>
      <w:bookmarkEnd w:id="1"/>
      <w:bookmarkEnd w:id="2"/>
      <w:bookmarkEnd w:id="3"/>
      <w:bookmarkEnd w:id="4"/>
      <w:bookmarkEnd w:id="5"/>
      <w:r>
        <w:rPr/>
        <w:object w:dxaOrig="8062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42pt" filled="f" o:ole="">
            <v:imagedata r:id="rId3" o:title=""/>
          </v:shape>
          <o:OLEObject Type="Embed" ProgID="Excel.Sheet.12" ShapeID="ole_rId2" DrawAspect="Content" ObjectID="_1317590563" r:id="rId2"/>
        </w:objec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  用紙の大きさは、日本産業規格Ａ４縦長とする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9:00Z</dcterms:created>
  <dc:creator>社団法人日本船主協会</dc:creator>
  <dc:description/>
  <cp:keywords/>
  <dc:language>en-US</dc:language>
  <cp:lastModifiedBy>201op</cp:lastModifiedBy>
  <cp:lastPrinted>2020-10-09T17:50:00Z</cp:lastPrinted>
  <dcterms:modified xsi:type="dcterms:W3CDTF">2021-09-09T04:46:00Z</dcterms:modified>
  <cp:revision>3</cp:revision>
  <dc:subject/>
  <dc:title>入港前申請書</dc:title>
</cp:coreProperties>
</file>