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8"/>
          <w:szCs w:val="28"/>
        </w:rPr>
        <w:t>入  港  料  減  免  申  請　書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ind w:left="2341" w:firstLine="192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　　　　 　　　　          年　月　日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青森県知事　殿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30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 xml:space="preserve">【  外 航 ・  内 </w:t>
      </w:r>
      <w:r>
        <w:rPr/>
        <w:t>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3151"/>
        <w:gridCol w:w="3119"/>
      </w:tblGrid>
      <w:tr>
        <w:trPr>
          <w:trHeight w:val="4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申  請  者  コ  ー 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  <w:sz w:val="24"/>
              </w:rPr>
              <w:t>港       湾       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  <w:sz w:val="24"/>
              </w:rPr>
              <w:t>入       港       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position w:val="-10"/>
                <w:sz w:val="24"/>
              </w:rPr>
              <w:t>年　　　　　　月　　　　　　日</w:t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  <w:sz w:val="24"/>
              </w:rPr>
              <w:t>船   名 ・ 信号符字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  <w:sz w:val="24"/>
              </w:rPr>
              <w:t>総     ト    ン    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position w:val="-10"/>
                <w:sz w:val="24"/>
              </w:rPr>
              <w:t xml:space="preserve">入  港  料  の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position w:val="-10"/>
                <w:sz w:val="24"/>
              </w:rPr>
              <w:t>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0"/>
                <w:sz w:val="24"/>
              </w:rPr>
              <w:t>減免を受けようとする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position w:val="-10"/>
                <w:sz w:val="24"/>
              </w:rPr>
              <w:t>減免を受けようとする理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0"/>
                <w:kern w:val="0"/>
                <w:position w:val="-10"/>
                <w:sz w:val="24"/>
              </w:rPr>
              <w:t>由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備　　　           考　　　　　　　　　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注　用紙の大きさは、日本産業規格Ａ４縦長とする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3:00Z</dcterms:created>
  <dc:creator>社団法人日本船主協会</dc:creator>
  <dc:description/>
  <cp:keywords/>
  <dc:language>en-US</dc:language>
  <cp:lastModifiedBy>201op</cp:lastModifiedBy>
  <cp:lastPrinted>2020-10-09T17:50:00Z</cp:lastPrinted>
  <dcterms:modified xsi:type="dcterms:W3CDTF">2021-09-09T04:53:00Z</dcterms:modified>
  <cp:revision>3</cp:revision>
  <dc:subject/>
  <dc:title>入港前申請書</dc:title>
</cp:coreProperties>
</file>