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36"/>
          <w:szCs w:val="36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様式（第２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Cs/>
          <w:kern w:val="0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港湾施設（上屋）使用許可申請書</w:t>
      </w:r>
    </w:p>
    <w:p>
      <w:pPr>
        <w:pStyle w:val="Normal"/>
        <w:ind w:right="960" w:firstLine="49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960" w:firstLine="7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月　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青森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氏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法人にあっては事務所の所在地、名称・代表者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51"/>
        <w:gridCol w:w="1985"/>
        <w:gridCol w:w="2835"/>
      </w:tblGrid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　請　者               コ　ー　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施　　　設            コ　ー　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施  設  名  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使 用 面 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使  用  区  画　　　　　　　　　（ 区 画 名 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使 用 予 定   期       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年　　月　　日　　時　　分から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年　　月　　日　　時　　分まで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貨　　　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品名コー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品　   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個数 ・ トン数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備　　　考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20"/>
                <w:kern w:val="0"/>
                <w:sz w:val="24"/>
                <w:szCs w:val="24"/>
              </w:rPr>
              <w:t>使用目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60"/>
                <w:kern w:val="0"/>
                <w:sz w:val="24"/>
                <w:szCs w:val="24"/>
              </w:rPr>
              <w:t>くん蒸方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法　　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注１　位置図及び実測平面図（縮尺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の１か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の１）を添付すること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用紙の大きさは、日本産業規格Ａ４縦長とする。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  八戸港のくん蒸上屋を使用する場合は、くん蒸方法を記載すること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right="964" w:hanging="0"/>
        <w:rPr>
          <w:rFonts w:ascii="Times New Roman" w:hAnsi="Times New Roman" w:eastAsia="Times New Roman"/>
          <w:color w:val="000000"/>
          <w:kern w:val="0"/>
          <w:sz w:val="24"/>
          <w:szCs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kern w:val="2"/>
      <w:sz w:val="16"/>
      <w:szCs w:val="16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0:00Z</dcterms:created>
  <dc:creator>社団法人日本船主協会</dc:creator>
  <dc:description/>
  <cp:keywords/>
  <dc:language>en-US</dc:language>
  <cp:lastModifiedBy>201op</cp:lastModifiedBy>
  <cp:lastPrinted>2020-10-09T17:50:00Z</cp:lastPrinted>
  <dcterms:modified xsi:type="dcterms:W3CDTF">2021-09-09T04:47:00Z</dcterms:modified>
  <cp:revision>3</cp:revision>
  <dc:subject/>
  <dc:title>入港前申請書</dc:title>
</cp:coreProperties>
</file>