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青森県知事　　　　殿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20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住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　　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20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851"/>
                <w:tab w:val="left" w:pos="3222" w:leader="none"/>
              </w:tabs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、名称及び代表者の氏名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27940</wp:posOffset>
                </wp:positionV>
                <wp:extent cx="48101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衆浴場営業許可申請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公衆浴場営業承継届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記載事項変更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46.5pt;mso-wrap-distance-left:9.05pt;mso-wrap-distance-right:9.05pt;mso-wrap-distance-top:0pt;mso-wrap-distance-bottom:0pt;margin-top:2.2pt;mso-position-vertical-relative:text;margin-left: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公衆浴場営業許可申請書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公衆浴場営業承継届書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>記載事項変更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38" w:hanging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38" w:hanging="238"/>
        <w:rPr>
          <w:sz w:val="24"/>
          <w:szCs w:val="24"/>
        </w:rPr>
      </w:pPr>
      <w:r>
        <w:rPr>
          <w:sz w:val="24"/>
          <w:szCs w:val="24"/>
        </w:rPr>
        <w:t>　　公衆浴場営業許可申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衆浴場営業承継届書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記載事項を変更したので、公衆浴場法施行規則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の規定により、下記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382"/>
        <w:gridCol w:w="783"/>
        <w:gridCol w:w="1415"/>
        <w:gridCol w:w="2038"/>
      </w:tblGrid>
      <w:tr>
        <w:trPr>
          <w:trHeight w:val="6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指令番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第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6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年　　　月　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後</w:t>
            </w:r>
          </w:p>
        </w:tc>
      </w:tr>
      <w:tr>
        <w:trPr>
          <w:trHeight w:val="809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構造設備の変更にあっては、変更後の構造設備の状況を明らかにする図面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注　用紙の大きさは、日本工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48:00Z</dcterms:created>
  <dc:creator>(株)ぎょうせい</dc:creator>
  <dc:description/>
  <cp:keywords/>
  <dc:language>en-US</dc:language>
  <cp:lastModifiedBy>user</cp:lastModifiedBy>
  <cp:lastPrinted>2004-02-05T13:05:00Z</cp:lastPrinted>
  <dcterms:modified xsi:type="dcterms:W3CDTF">2011-11-09T07:06:00Z</dcterms:modified>
  <cp:revision>4</cp:revision>
  <dc:subject/>
  <dc:title>第5号様式(第8条関係)</dc:title>
</cp:coreProperties>
</file>