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２号様式）　　　　　　　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上北地域県民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設置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変更等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当簡易専用水道について、下記のとおり（変更・廃止・休止・再開）したのでお知らせします。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建築物の名称、所在地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２　変更の場合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 xml:space="preserve"> 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3118"/>
      </w:tblGrid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事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３　廃止・休止・再開の場合</w:t>
      </w:r>
    </w:p>
    <w:tbl>
      <w:tblPr>
        <w:tblW w:w="7770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15"/>
      </w:tblGrid>
      <w:tr>
        <w:trPr>
          <w:trHeight w:val="9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</wp:posOffset>
                      </wp:positionV>
                      <wp:extent cx="90805" cy="52387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2.25pt;width:7.1pt;height:41.2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8575</wp:posOffset>
                      </wp:positionV>
                      <wp:extent cx="111760" cy="523875"/>
                      <wp:effectExtent l="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52380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44640 w 6336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.3pt;margin-top:2.25pt;width:8.75pt;height:41.2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止</w:t>
            </w:r>
          </w:p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休止　　年月日</w:t>
            </w:r>
          </w:p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理　　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6:00Z</dcterms:created>
  <dc:creator>青森県</dc:creator>
  <dc:description/>
  <cp:keywords/>
  <dc:language>en-US</dc:language>
  <cp:lastModifiedBy>201user</cp:lastModifiedBy>
  <cp:lastPrinted>2019-10-04T17:13:00Z</cp:lastPrinted>
  <dcterms:modified xsi:type="dcterms:W3CDTF">2019-10-04T08:14:00Z</dcterms:modified>
  <cp:revision>9</cp:revision>
  <dc:subject/>
  <dc:title/>
</cp:coreProperties>
</file>