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u w:val="none"/>
          </w:rPr>
          <w:t>2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号様式</w:t>
        </w:r>
      </w:hyperlink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6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月　　　　日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青森県知事　　　　殿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届出者　住　所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氏　名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　　　　被相続人との続柄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承継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に係る営業者の地位を相続により承継したので、興行場法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項の規定により、関係書類を添えて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9"/>
        <w:gridCol w:w="3000"/>
        <w:gridCol w:w="1079"/>
        <w:gridCol w:w="2882"/>
      </w:tblGrid>
      <w:tr>
        <w:trPr>
          <w:trHeight w:val="794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被相続人に関する事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　名</w:t>
            </w:r>
          </w:p>
        </w:tc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住　所</w:t>
            </w:r>
          </w:p>
        </w:tc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</w:rPr>
              <w:t>相続開始の年月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</w:p>
        </w:tc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月　　　日</w:t>
            </w:r>
          </w:p>
        </w:tc>
      </w:tr>
      <w:tr>
        <w:trPr>
          <w:trHeight w:val="1200" w:hRule="atLeas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2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戸籍謄本</w:t>
      </w:r>
    </w:p>
    <w:p>
      <w:pPr>
        <w:pStyle w:val="Web"/>
        <w:ind w:left="280" w:hanging="28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相続人が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人以上ある場合において、その全員の同意により営業者の地位を　承継すべき相続人として選定された者にあつては、その全員の同意書</w:t>
      </w:r>
    </w:p>
    <w:p>
      <w:pPr>
        <w:pStyle w:val="Web"/>
        <w:spacing w:before="280" w:after="28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/10524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8:00Z</dcterms:created>
  <dc:creator>seikatueiseika</dc:creator>
  <dc:description/>
  <cp:keywords/>
  <dc:language>en-US</dc:language>
  <cp:lastModifiedBy>user</cp:lastModifiedBy>
  <dcterms:modified xsi:type="dcterms:W3CDTF">2011-11-08T00:22:00Z</dcterms:modified>
  <cp:revision>18</cp:revision>
  <dc:subject/>
  <dc:title>第1号様式(第4条関係)</dc:title>
</cp:coreProperties>
</file>