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号様式（第２条関係）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施術所開設届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9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9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9"/>
        <w:spacing w:lineRule="auto" w:line="240"/>
        <w:ind w:right="320" w:hanging="0"/>
        <w:jc w:val="right"/>
        <w:rPr/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9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下記のとおり施術所を開設したので、柔道整復師法第１９条第１項前段の規定により届け出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名称及び開設場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（電話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２　開設者の氏名及び住所</w:t>
      </w:r>
      <w:r>
        <w:rPr>
          <w:rFonts w:ascii="ＭＳ 明朝;MS Mincho" w:hAnsi="ＭＳ 明朝;MS Mincho" w:cs="ＭＳ ゴシック;MS Gothic"/>
          <w:bCs/>
          <w:sz w:val="18"/>
          <w:szCs w:val="18"/>
        </w:rPr>
        <w:t>（法人にあっては、名称及び主たる事務所の所在地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３　業務に従事する柔道整復師の氏名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ゴシック;MS Gothic"/>
          <w:bCs/>
        </w:rPr>
        <w:t>４　開設の年月日</w:t>
      </w:r>
    </w:p>
    <w:p>
      <w:pPr>
        <w:pStyle w:val="Style19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9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５　構造設備の概要（別紙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添付書類　施術所の平面図及び配置図、免許証の写し（原本照合）</w:t>
      </w:r>
    </w:p>
    <w:p>
      <w:pPr>
        <w:pStyle w:val="Style19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ゴシック;MS Gothic"/>
      <w:bCs/>
      <w:spacing w:val="1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ゴシック;MS Gothic"/>
      <w:bCs/>
      <w:spacing w:val="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pacing w:val="1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pacing w:val="1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4:00Z</dcterms:created>
  <dc:creator>Administrator</dc:creator>
  <dc:description/>
  <dc:language>en-US</dc:language>
  <cp:lastModifiedBy>Administrator</cp:lastModifiedBy>
  <dcterms:modified xsi:type="dcterms:W3CDTF">2011-04-12T00:54:00Z</dcterms:modified>
  <cp:revision>2</cp:revision>
  <dc:subject/>
  <dc:title>施　術　所　開　設　届</dc:title>
</cp:coreProperties>
</file>