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２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歯科技工所開設届出事項変更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明朝;MS Mincho" w:hAnsi="ＭＳ 明朝;MS Mincho" w:cs="ＭＳ ゴシック;MS Gothic"/>
          <w:bCs/>
        </w:rPr>
        <w:t>下記のとおり、開設届出事項を変更したので、歯科技工士法第２１条第１項後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変更事項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554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変更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変更後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変更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添付書類　歯科技工所の構造設備を変更した場合は、平面図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業務に従事する歯科技工士を変更した場合は、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Administrator</dc:creator>
  <dc:description/>
  <cp:keywords/>
  <dc:language>en-US</dc:language>
  <cp:lastModifiedBy>Administrator</cp:lastModifiedBy>
  <dcterms:modified xsi:type="dcterms:W3CDTF">2011-02-23T01:51:00Z</dcterms:modified>
  <cp:revision>8</cp:revision>
  <dc:subject/>
  <dc:title>歯科技工所開設届出事項変更届出書</dc:title>
</cp:coreProperties>
</file>