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３号様式（第２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歯科技工所休止（廃止、再開）届出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7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開設者　　　　　　　　　　　　　　　　　</w:t>
      </w:r>
    </w:p>
    <w:p>
      <w:pPr>
        <w:pStyle w:val="Style17"/>
        <w:spacing w:lineRule="auto" w:line="240"/>
        <w:ind w:right="320" w:hanging="0"/>
        <w:jc w:val="right"/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名称及び代表者氏名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spacing w:val="0"/>
          <w:sz w:val="16"/>
          <w:szCs w:val="16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下記のとおり歯科技工所を休止（廃止、再開）したので、歯科技工士法第２１条第２項の規定によ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１　名称及び開設場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２　休止（廃止、再開）年月日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３　再開予定年月日（休止の場合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5:00Z</dcterms:created>
  <dc:creator>Administrator</dc:creator>
  <dc:description/>
  <cp:keywords/>
  <dc:language>en-US</dc:language>
  <cp:lastModifiedBy>Administrator</cp:lastModifiedBy>
  <dcterms:modified xsi:type="dcterms:W3CDTF">2011-02-23T01:51:00Z</dcterms:modified>
  <cp:revision>5</cp:revision>
  <dc:subject/>
  <dc:title>歯科技工所休止（廃止、再開）届出書</dc:title>
</cp:coreProperties>
</file>