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第６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県外滞在従業届出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pacing w:val="0"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　　　　　　　　　　　　　　　　</w:t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222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下記のとおり、滞在して業務を行うので、あん摩マッサージ指圧師、はり師、きゅう師等に関する法律第９条の４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１　施術者の氏名及び住所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業務の種類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業務を行う場所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４　業務を行う期間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222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年　　　月　　　日から　　　　年　　　月　　　日まで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５　施術者が目が見えない者である場合にはその旨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添付書類　免許証の写し（原本照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0:00Z</dcterms:created>
  <dc:creator>Administrator</dc:creator>
  <dc:description/>
  <cp:keywords/>
  <dc:language>en-US</dc:language>
  <cp:lastModifiedBy>Administrator</cp:lastModifiedBy>
  <dcterms:modified xsi:type="dcterms:W3CDTF">2011-02-23T01:47:00Z</dcterms:modified>
  <cp:revision>7</cp:revision>
  <dc:subject/>
  <dc:title>県 外 滞 在 従 業 届 出 書</dc:title>
</cp:coreProperties>
</file>