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証再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施行令第４６条第の規定により動物用高度管理医療機器等販売・貸与業許可証の再交付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申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許可証を破り、又は汚したため再交付を申請する場合にあっては、当該許可証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施行令第４６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医薬品の販売業者、高度管理医療機器等の販売業者若しくは貸与業者又は再生医療等製品の販売業者は、医薬品の販売業、高度管理医療機器等の販売業者若しくは貸与業者又は再生医療等製品の販売業の許可証を破り、汚し、又は失つたときは、その再交付を申請することができ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申請は、厚生労働省令の定めるところにより、医薬品の販売業の店舗若しくは営業所、高度管理医療機器等の販売業若しくは貸与業の営業所又は再生医療等製品の販売業の営業所の所在地の都道府県知事に対して行わなければならない。この場合において、許可証を破り、又は汚した医薬品の販売業者、高度管理医療機器等の販売業者若しくは貸与業者又は再生医療等製品の販売業者は、申請書にその許可証を添えなければならな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医薬品の販売業者、高度管理医療機器等の販売業者若しくは貸与業者又は再生医療等製品の販売業者は、医薬品の販売業、高度管理医療機器等の販売業者若しくは貸与業者又は再生医療等製品の販売業の許可証の再交付を受けた後、失つた許可証を発見したときは、直ちに医薬品の販売業の店舗若しくは営業所、高度管理医療機器等の販売業若しくは貸与業の営業所又は再生医療等製品の販売業の営業所の所在地の都道府県知事にこれを返納しなければならない。</w:t>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25:00Z</dcterms:created>
  <dc:creator>tanaka</dc:creator>
  <dc:description/>
  <cp:keywords/>
  <dc:language>en-US</dc:language>
  <cp:lastModifiedBy>201user</cp:lastModifiedBy>
  <dcterms:modified xsi:type="dcterms:W3CDTF">2024-03-27T08:24:00Z</dcterms:modified>
  <cp:revision>12</cp:revision>
  <dc:subject/>
  <dc:title>　　　 動物用高度管理医療機器等販売・賃貸業許可証再交付申請書</dc:title>
</cp:coreProperties>
</file>