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書換え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５条第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書換え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記の３には、許可証の記載事項のうち変更のあった部分を新旧対照にし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証の原本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５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の記載事項に変更を生じたときは、その書換え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同じ。）に対して行わなければならな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1:00Z</dcterms:created>
  <dc:creator>tanaka</dc:creator>
  <dc:description/>
  <cp:keywords/>
  <dc:language>en-US</dc:language>
  <cp:lastModifiedBy>201op</cp:lastModifiedBy>
  <dcterms:modified xsi:type="dcterms:W3CDTF">2024-03-25T05:10:00Z</dcterms:modified>
  <cp:revision>11</cp:revision>
  <dc:subject/>
  <dc:title>　　 動物用高度管理医療機器等販売・賃貸業許可証書換え交付申請書</dc:title>
</cp:coreProperties>
</file>