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再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施行令第４６条第の規定により動物用高度管理医療機器等販売・貸与業許可証の再交付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証を破り、又は汚したため再交付を申請する場合にあっては、当該許可証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６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を破り、汚し、又は失つたときは、その再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医薬品の販売業者、高度管理医療機器等の販売業者若しくは貸与業者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5:00Z</dcterms:created>
  <dc:creator>tanaka</dc:creator>
  <dc:description/>
  <cp:keywords/>
  <dc:language>en-US</dc:language>
  <cp:lastModifiedBy>201op</cp:lastModifiedBy>
  <dcterms:modified xsi:type="dcterms:W3CDTF">2024-03-25T05:11:00Z</dcterms:modified>
  <cp:revision>12</cp:revision>
  <dc:subject/>
  <dc:title>　　　 動物用高度管理医療機器等販売・賃貸業許可証再交付申請書</dc:title>
</cp:coreProperties>
</file>