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の３第１項の規定により動物用管理医療機器販売・貸与業を下記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 w:val="22"/>
          <w:szCs w:val="22"/>
        </w:rPr>
        <w:t>法人にあっては、薬事に関する業務に責任を有する役員の氏名</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営業所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記の４には、申請者が自らこれに従事するときは、その旨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医療機器（特定保守管理医療機器を除く。以下この節において同じ）を業として販売し、授与し、若しくは貸与し、若しくは販売、授与若しくは貸与の目的で陳列し、又は管理医療機器プログラム（管理医療機器のうちプログラムであるものをいう。以下この項において同じ。）を電気通信回線を通じて提供しようとする者（第三十九条第一項の許可を受けた者を除く。）は、あらかじめ、営業所ごとに、その営業所の所在地の都道府県知事に厚生労働省令で定める事項を届け出なければならない。ただし、管理医療機器の製造販売業者がその製造等をし、又は輸入をした管理医療機器を管理医療機器の製造販売業者、製造業者、販売業者又は貸与業者に、管理医療機器の製造業者がその製造した管理医療機器を管理医療機器の製造販売業者又は製造業者に、それぞれ販売し、授与し、若しくは貸与し、若しくは販売、授与若しくは貸与の目的で陳列し、又は管理医療機器プログラムを電気通信回線を通じて提供しようとす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1:00Z</dcterms:created>
  <dc:creator>tanaka</dc:creator>
  <dc:description/>
  <cp:keywords/>
  <dc:language>en-US</dc:language>
  <cp:lastModifiedBy>201op</cp:lastModifiedBy>
  <dcterms:modified xsi:type="dcterms:W3CDTF">2024-03-25T05:06:00Z</dcterms:modified>
  <cp:revision>4</cp:revision>
  <dc:subject/>
  <dc:title>動物用管理医療機器販売・賃貸業届出書</dc:title>
</cp:coreProperties>
</file>