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動物用管理医療機器販売・貸与業届出関係事項変更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西北地域県民局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医薬品、医療機器等の品質、有効性及び安全性の確保等に関する法律第４０条第２項において準用する同法第１０条第１項の規定により動物用管理医療機器販売・貸与業届出関係事項の変更を下記のとお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営業所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した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変更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変更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参考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医薬品、医療機器等の品質、有効性及び安全性の確保等に関する法律第１０条第１項</w:t>
      </w:r>
    </w:p>
    <w:p>
      <w:pPr>
        <w:pStyle w:val="Normal"/>
        <w:ind w:left="424" w:firstLine="202"/>
        <w:rPr>
          <w:rFonts w:ascii="ＭＳ 明朝;MS Mincho" w:hAnsi="ＭＳ 明朝;MS Mincho" w:cs="ＭＳ 明朝;MS Mincho"/>
          <w:sz w:val="22"/>
          <w:szCs w:val="22"/>
        </w:rPr>
      </w:pPr>
      <w:r>
        <w:rPr>
          <w:rFonts w:ascii="ＭＳ 明朝;MS Mincho" w:hAnsi="ＭＳ 明朝;MS Mincho" w:cs="ＭＳ 明朝;MS Mincho"/>
          <w:sz w:val="22"/>
          <w:szCs w:val="22"/>
        </w:rPr>
        <w:t>薬局開設者は、その薬局を廃止し、休止し、若しくは休止した薬局を再開したとき、又はその薬局の管理者その他厚生労働省令で定める事項を変更したときは、三十日以内に、厚生労働省令で定めるところにより、その薬局の所在地の都道府県知事にその旨を届け出なければならな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同法第４０条第２項</w:t>
      </w:r>
    </w:p>
    <w:p>
      <w:pPr>
        <w:pStyle w:val="Normal"/>
        <w:ind w:left="420" w:firstLine="220"/>
        <w:rPr>
          <w:rFonts w:ascii="ＭＳ 明朝;MS Mincho" w:hAnsi="ＭＳ 明朝;MS Mincho" w:cs="ＭＳ 明朝;MS Mincho"/>
          <w:sz w:val="24"/>
        </w:rPr>
      </w:pPr>
      <w:r>
        <w:rPr>
          <w:rFonts w:ascii="ＭＳ 明朝;MS Mincho" w:hAnsi="ＭＳ 明朝;MS Mincho" w:cs="ＭＳ 明朝;MS Mincho"/>
          <w:sz w:val="22"/>
          <w:szCs w:val="22"/>
        </w:rPr>
        <w:t>前条第一項の管理医療機器の販売業又は貸与業については、第九条第一項（各号を除く。）及び第十条第一項の規定を準用する。この場合において、第九条第一項中「次に掲げる事項」とあるのは、「管理医療機器（特定保守管理医療機器を除く。以下この項において同じ。）の販売業又は貸与業の営業所における管理医療機器の品質確保の実施方法」と読み替え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90" w:footer="0" w:bottom="1134"/>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7:10:00Z</dcterms:created>
  <dc:creator>tanaka</dc:creator>
  <dc:description/>
  <cp:keywords/>
  <dc:language>en-US</dc:language>
  <cp:lastModifiedBy>201op</cp:lastModifiedBy>
  <dcterms:modified xsi:type="dcterms:W3CDTF">2024-03-25T05:13:00Z</dcterms:modified>
  <cp:revision>18</cp:revision>
  <dc:subject/>
  <dc:title>　　 動物用高度管理医療機器等販売・賃貸業許可関係事項変更届出書</dc:title>
</cp:coreProperties>
</file>