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医療機器営業所廃止（休止・再開）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西北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４０条第１項（第２項）において準用する同法第１０条第１項の規定により動物用医療機器営業所の廃止（休止・再開）を下記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業務を廃止（休止・再開）した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業務の廃止、休止又は再開の区分、年月日及びそ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１０条第１項</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法第４０条</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第三十九条第一項の高度管理医療機器等の販売業又は貸与業については、第八条、第九条（第一項各号を除く。）、第十条第一項及び第十一条の規定を準用する。この場合において、第九条第一項中「次に掲げる事項」とあるのは、「高度管理医療機器又は特定保守管理医療機器の販売業又は貸与業の営業所における高度管理医療機器又は特定保守管理医療機器の品質確保の実施方法」と読み替えるものとす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条第一項の管理医療機器の販売業又は貸与業については、第九条第一項（各号を除　く。）及び第十条第一項の規定を準用する。この場合において、第九条第一項中「次に掲げる事項」とあるのは、「管理医療機器（特定保守管理医療機器を除く。以下この項において同じ。）の販売業又は貸与業の営業所における管理医療機器の品質確保の実施方法」と読み替え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34:00Z</dcterms:created>
  <dc:creator>tanaka</dc:creator>
  <dc:description/>
  <cp:keywords/>
  <dc:language>en-US</dc:language>
  <cp:lastModifiedBy>201op</cp:lastModifiedBy>
  <dcterms:modified xsi:type="dcterms:W3CDTF">2024-03-25T05:14:00Z</dcterms:modified>
  <cp:revision>9</cp:revision>
  <dc:subject/>
  <dc:title>動物用医療機器営業所廃止(休止・再開)届出書</dc:title>
</cp:coreProperties>
</file>