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西北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再生医療等製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３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５条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8</Words>
  <Characters>792</Characters>
  <CharactersWithSpaces>6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4-03-25T14:23:00Z</dcterms:modified>
  <cp:revision>12</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